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9301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TÀI CHÍNH</w:t>
            </w:r>
          </w:p>
        </w:tc>
        <w:tc>
          <w:tcPr>
            <w:tcW w:w="930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ẫu số 21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H SÁCH CÔNG NHẬN THÍ SINH TRÚNG TUYỂN KỲ THI TUYỂN DỤNG CÔNG CHỨC</w:t>
        <w:br/>
        <w:t>……………………………….. NĂM 20….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/>
        <w:t>(Kèm theo Quyết định số:          /                ngày     tháng     năm 20… của Bộ trưởng Bộ Tài chính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"/>
        <w:gridCol w:w="555"/>
        <w:gridCol w:w="664"/>
        <w:gridCol w:w="773"/>
        <w:gridCol w:w="632"/>
        <w:gridCol w:w="664"/>
        <w:gridCol w:w="773"/>
        <w:gridCol w:w="632"/>
        <w:gridCol w:w="653"/>
        <w:gridCol w:w="653"/>
        <w:gridCol w:w="740"/>
        <w:gridCol w:w="839"/>
        <w:gridCol w:w="916"/>
        <w:gridCol w:w="523"/>
        <w:gridCol w:w="718"/>
        <w:gridCol w:w="675"/>
        <w:gridCol w:w="1145"/>
        <w:gridCol w:w="5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 tháng năm sin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ê quá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báo danh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t quả điểm các mô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ưu tiê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điểm xét trúng tuyển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ến thức chu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NV (viết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NV (trắc nghiệm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 họ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oại ngữ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=12+13* 2+14+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5:00Z</dcterms:created>
  <dc:creator>PC</dc:creator>
  <dc:description/>
  <cp:keywords/>
  <dc:language>en-US</dc:language>
  <cp:lastModifiedBy>PC</cp:lastModifiedBy>
  <dcterms:modified xsi:type="dcterms:W3CDTF">2024-06-05T04:45:00Z</dcterms:modified>
  <cp:revision>1</cp:revision>
  <dc:subject/>
  <dc:title/>
</cp:coreProperties>
</file>